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50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889-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ппарова Абдуахада Абдурауф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ппаров Абдуахад Абдурауфович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7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24.09.2024 года, вступившего в законную силу 28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ппаров Абдуахад Абдурауф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ппарова Абдуахада Абдурауф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4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ппарова Абдуахада Абдурауф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ппарова Абдуахада Абдурауф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ппарова Абдуахада Абдурауф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50252017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50/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